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ВІДГУК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фіційного опонента, доктора педагогічних наук, професор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еменог Олени Миколаївни</w:t>
      </w:r>
      <w:r>
        <w:rPr>
          <w:b/>
          <w:color w:val="000000"/>
          <w:szCs w:val="28"/>
          <w:lang w:eastAsia="en-US"/>
        </w:rPr>
        <w:t xml:space="preserve"> про дисертацію Шуляра Василя Івановича «Теоретико-методичні засади сучасного уроку української літератури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в основній і старшій школі»,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подану на здобуття наукового ступеня доктора педагогічних наук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зі спеціальності 13.00.02 – теорія і методика навчання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(українська література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8"/>
        </w:rPr>
        <w:t>Рецензована дисертація з актуальної і складної проблеми, що не знайшла достатнього висвітлення у вітчизняній методиці, написана досвідченим педагогом-практиком, знаним і шанованим серед освітян в усіх областях України.  Продовжуються дискусії стосовно того, яким сьогодні є і яким має бути урок літератури, враховуючи зміни, що відбуваються у просторі літературної освіти. Йдеться, власне, про пошук методичних технологій побудови сучасного уроку, допрофільне і профільне літературне навчання у старшій школі, аксіологічну взаємодію суб’єктів навчання, переорієнтацію від знаннєвої на компетентнісно-діяльнісну парадигму. Василь Іванович Шуляр розвиває  ідеї наукового наставника, доктора педагогічних наук, професора, члена-кореспондента АПН України Ніли Йосипівни Волошиної про те, що урок літератури  – це витвір мистецтва, в якому присутні і краса, натхнення думки, і радість пошуків, створені спільними зусиллями учня і вчителя. Водночас маємо визнати: загальноосвітня школа доволі недостатньою мірою виконує  завдання підготовки таких уроків, недостатнім є і рівень методичної підготовки майбутніх учителів-словесників у вищих педагогічних навчальних закладах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обота виконана відповідно до тематичного плану науково-дослідної роботи  </w:t>
      </w:r>
      <w:r>
        <w:rPr>
          <w:szCs w:val="28"/>
          <w:lang w:eastAsia="en-US"/>
        </w:rPr>
        <w:t>лабораторії літературної освіти Інституту педагогіки НАПН України</w:t>
      </w:r>
      <w:r>
        <w:rPr>
          <w:szCs w:val="28"/>
        </w:rPr>
        <w:t>, а концептуальні положення дисертації ґрунтуються на основних засадах  гуманістичної філософії освіти, методологічному опрацюванні сучасних досліджень як вітчизняної, так і зарубіжної теорії і практики, відповідають державним</w:t>
      </w:r>
      <w:r>
        <w:rPr>
          <w:bCs/>
          <w:szCs w:val="28"/>
        </w:rPr>
        <w:t xml:space="preserve"> нормативно-правовим </w:t>
      </w:r>
      <w:r>
        <w:rPr>
          <w:szCs w:val="28"/>
        </w:rPr>
        <w:t>документам про освіту, середню освіту, літературну  освіт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йбільш суттєвими результатами дослідження, що містять новизну, вважаємо теоретичне обґрунтування сутності і методики компетентнісно-діяльнісного навчання української літератури у середній і старшій школі; методико-технологічних моделей уроків української літератури для основної і старшої школи з урахуванням культурологічного, аксіологічного компетентнісного,  технологічного, системного  підходів. Розроблено й апробовано низку навчальних засобів (технологічні моделі до різних типів уроку, електронний конструктор уроку, технологічна і тематична картки для суб’єктів уроку, модель картки для формування літературної компетентності учня-читача), науково-методичні посібники та методичні рекомендації, що можуть бути використані у навчально-виховному процесі як вищої школи, так і в гімназіях, у профільному навчанні учнів загальноосвітніх навчальних закладів, а також у системі післядипломної педагогічної осві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8"/>
        </w:rPr>
        <w:t xml:space="preserve">Логічний узаємозв’язок простежується між метою, гіпотезами,  дослідницькими завданнями, реалізуючи які на  взаємодоповнюючих етапах, дисертант ґрунтувався на теоретико-методологічному опрацюванні нормативних положень сучасної освіти, новітніх даних філософії, культурології, андрагогіки, педагогіки, методики, дидактики. </w:t>
      </w:r>
      <w:r>
        <w:rPr>
          <w:spacing w:val="-8"/>
          <w:szCs w:val="28"/>
        </w:rPr>
        <w:t>З</w:t>
      </w:r>
      <w:r>
        <w:rPr>
          <w:szCs w:val="28"/>
        </w:rPr>
        <w:t xml:space="preserve">містове наповнення вступу, 5 розділів, висновків до розділів, загальних висновків спрямовані на досягнення відповідної мети і підтвердження основних положень запропонованої гіпотези. Відзначимо струнку і достатньо продуману структуру роботи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кретизуємо наукову новизну, теоретичне і практичне значення дисертації. Насамперед викликає повагу підхід до мети дисертаційного дослідження: з позицій синергетики вибудувати модель розвитку як методичної компетентності вчителя до конструювання сучасного уроку української літератури, так і формування компетентного учня-читача. Для цього слугують створенні цілісні технологічні моделі й інноваційні засоби сучасного уроку в системі літературної освіти учнів-читачів. Усе це є закономірним щодо реалізації гуманізації змісту освіти, творчого пошуку вчителів-новаторів і пріоритетних напрямів змісту освіти ХХІ століття, визначених галуззю «Мови і літератури». Логічно, що така мета вимагає виконання широкого спектру завдань, зокрема особистісного підходу вчителя та учня до навчання, дитиноцентризму, природовідповідності освіти та здоров’язбережувальної методик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8"/>
        </w:rPr>
        <w:t xml:space="preserve">Основу методики для дисертанта складають підходи синергетики, аксіології, акмеології, едукології. Напрацьоване Шуляр В. І. трансформував з позиції національної громадянськості, гуманізму й компетентнісного підходу як вирішальних важелів у розвитку суспільства (людини і людства) і освіти зокрема (учнів і вчителя).  Дисертант усвідомлює, що впровадження його авторської методики в дію і розроблений ним комплекс засобів потребує нового типу вчителя-практика і майбутнього фахівця, які будуть готові до напруженої праці, тому вона не буде ентузіастично сприйматися будь-ким, але, за нашим переконанням, є перспективна й буде підхоплена освітянськими новаторами. Аргументом є численні відгуки про майстер-класи, які систематично проводить Шуляр В. І. для вчителів-філологів і студентів педагогічних університетів, під час семінарів і конференцій (див. Додатки, т. 2, с. 266-301). Наведемо кілька думок учасників майстер-класу: «… залучивши присутніх в аудиторії студентів, створив ситуацію, коли учень дислокується в простір емоційної напруги й переживає, наприклад, гаму почуттів, що охоплюють митця-імпресіоніста М. Коцюбинського», «методика В. І. Шуляра є новаційним проривом у сфері моделювання, планування уроків» (К. Голобородько, В. Саган, Харків, с. 267). «В. І. Шуляр вибудував досить цікаву парадигму співпраці суб’єктів літературної освіти, де посередником став художній твір…»; «… варто відзначити педагогічну хоризму, вміння творчо імпровізувати і спрямовувати студентів до творчих пошуків» (А. Загнітко, член-кореспондент НАН України, м. Донецьк, с. 271-272). «… я учитель вищої категорії з 23-річним стажем, методист, побачила, як просто і захоплююче можна вчити складним питанням літературознавства та потрактування творів…», Василь Іванович «презентував перспективний досвід стосовно використання електронних програмних засобів в планувальній діяльності суб’єктів літературної освіти, зацікавив присутніх ідеями моделювання едукативних ситуацій сучасного компетентнісно-діяльнісного уроку…, розбудив творчі сили, викликав потребу весь час учитися, допоміг відчути радість творення нових зразків уроку і моральне задоволення від результатів власної творчості» (від імені учителів-полтавчан О. Сидоренко, с. 283-284). Географія майстер-класів і його учасників – вражаюча: Кіровоград, Херсон, Харків, Полтава, Ужгород та ін. Тільки під час Третіх Міжнародних Ольжичевих читань на майстер-класі Шуляра В. І. побували вчителі із 23 областей (понад 40 осіб), а також учителі Румунії та Туреччини (див. додатки, с. 287-301).   Його досвід описано в публікаціях </w:t>
        <w:br/>
        <w:t xml:space="preserve">(Ю. Голобородько, м. Харків; Т. Дятленко, м. Глухів; В. Каратєєва, </w:t>
        <w:br/>
        <w:t xml:space="preserve">м. Баштанка, О. Шишкіна, Л. Лопатинська м. Вознесенськ, З. Благодатна, </w:t>
        <w:br/>
        <w:t>м. Снігурівка Миколаївської області)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Розроблена методика сучасного уроку української літератури випробувана на практиці, перевірена експериментально. Свідченням цього є комплексно представлені результати про апробацію дослідження, упровадження в практику навчальних закладів України, виступи на освітянських форумах тощо, які відбито в дисертації </w:t>
        <w:br/>
        <w:t xml:space="preserve">(с. 16-18) та авторефераті (с. 8-9). Виділяються параграфи дисертації (4.3-4.4) про інноваційні засоби конструювання сучасного уроку української літератури для вчителя-словесника та програма вивчення літературної теми для учня-читача з використанням комп’ютерної програми. Такі засоби є оригінальними, не повторюють ті зразки конструкторів, що розроблено, наприклад, О. Авраменком, Г. Бійчук та ін., з якими автор знайомий, судячи зі списку використаних джерел. Шуляр В. І. розробив свій варіант, який дає можливість учителям інтенсифікувати підготовку до уроку, економити свій час від рутинної писанини і в той же час створює таке середовище, де вчитель може зреалізувати свій професійний досвід, не позбавляючи його творчості. Знаковим є той момент, що дисертант розробив механізми включення учнів-читачів до планування вивчення літературної теми у відповідності до його навчальних досягнень і літературного розвитку. Реалізація означеного може здійснюватися різними шляхами: традиційно, із використанням паперового варіанту, або за допомогою комп’ютера й електронного програмного засобу, вибір за кожним суб’єктом.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Цінними в роботі є численні зразки уроків, які ілюструються прикладами, схемами, моделями. Подані матеріали дають уявлення про реалістичність упроваджуваного та можливість формування тої чи іншої компетентності в школярів, якщо заздалегідь і фундаментально провести підготовчу роботу, яка в перспективі закладе міцний фундамент і стане майданчиком для професійного зростання вчителя як компетентного фахівця. Аналіз цих матеріалів (і зважаючи на численні відгуки учасників семінарів, майстер-класів, авторської методичної студії вченого тощо) засвідчує, що науковець не тільки декларує виписані ним принципи і функції уроку (п.1.2. </w:t>
        <w:br/>
        <w:t xml:space="preserve">с. 114; п. 2.1.3, с. 116; п. 3.2., с. 180), а й може їх зреалізувати, не порушуючи сформульовані філософсько-освітні складники сучасного уроку української літератури: антропологічний, дитиноцентричний (читацько/текстоцентризм), філософії педагогічної дії та ін. (автореферат, с. 1). Наголошуємо на аксіологічному аспекті взаємодії та співпраці суб’єктів/об’єктів в умовах природовідповідної освіти. Він узгоджується і зі змістовою лінією літературного компонента державного стандарту освіти і має пряму проекцію як на етап контролю навчальних досягнень школярів, так і такого типу уроку, що запропонований дисертантом: «урок рефлексивного-корективного контролю знань, норм і цінностей із літератури». Він може викликати наукові дискусії, суперечки, бо маємо справу з літературою як мистецтвом слова і її людинознавчим складником, будуємо демократичне суспільство, а тут вживаємо поняття «контроль» і «цінності». Уважне вивчення авторських моделей уроків дисертанта, наприклад, за творчістю В. Винниченка (с. 233-234), робимо висновок про доречність, можливість і необхідність як такого типу уроку, так й едукативної ситуації. У запропонованому варіанті моделі уроку ненав’язливо, демократично, з повагою до думки учня-читача, його ставлень і цінностей учитель філігранно намагається вивести кожного на свій «аксіологічний вибір». Для прикладу: учням пропонується картка «Аксіологічний вибір «моментів», стосунків між «Він і Вона» (за новолею </w:t>
        <w:br/>
        <w:t xml:space="preserve">В. Винниченка «Момент»). Упродовж уроку кожен для себе вибирає модель цінностей, за якою «живуть» літературні персонажі і яка йому, як читачеві, близька. Старшокласники після прискіпливого аналізу і вчитування в текст новели тричі повертаються до поданої таблички і роблять свій вибір, відстежуючи свої зміни щодо емоційно-ціннісного ставлення до описаного.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eastAsia="en-US"/>
        </w:rPr>
        <w:t>Матеріали наукового дослідження, з</w:t>
      </w:r>
      <w:r>
        <w:rPr>
          <w:szCs w:val="28"/>
        </w:rPr>
        <w:t xml:space="preserve">апропоновані технології  навчання можуть бути використані у допрофільному і профільному навчанні </w:t>
      </w:r>
      <w:r>
        <w:rPr>
          <w:szCs w:val="28"/>
          <w:lang w:eastAsia="en-US"/>
        </w:rPr>
        <w:t>літератури учнів</w:t>
      </w:r>
      <w:r>
        <w:rPr>
          <w:szCs w:val="28"/>
        </w:rPr>
        <w:t>, у</w:t>
      </w:r>
      <w:r>
        <w:rPr>
          <w:szCs w:val="28"/>
          <w:lang w:eastAsia="en-US"/>
        </w:rPr>
        <w:t xml:space="preserve"> процесі розробки навчальних програм і викладанні курсів методики навчання/викладання літератури для майбутніх учителів літератури, для </w:t>
      </w:r>
      <w:r>
        <w:rPr>
          <w:szCs w:val="28"/>
        </w:rPr>
        <w:t xml:space="preserve"> підвищення кваліфікації вчителів-словесників в умовах післядипломної педагогічної освіти. Відзначимо культуру  дослідника в плані теоретико-методологічного опрацювання новітніх даних філософії, культурології, літературознавства, педагогіки і психології, методики навчання літератури, дидактики, аналізу освітніх документів, </w:t>
      </w:r>
      <w:r>
        <w:rPr>
          <w:bCs/>
          <w:szCs w:val="28"/>
        </w:rPr>
        <w:t>сміливу  полеміку стосовно компетентнісного підходу, моделей, класифікацій уроку, обґрунтування методичних моделей сучасного уроку української літератури та ін., якісної оцінки напрацьованого педагогічного /методичного досвіду вчителя, котрий тривалий час</w:t>
      </w:r>
      <w:r>
        <w:rPr>
          <w:szCs w:val="28"/>
        </w:rPr>
        <w:t xml:space="preserve"> успішно </w:t>
      </w:r>
      <w:r>
        <w:rPr>
          <w:spacing w:val="-4"/>
          <w:szCs w:val="28"/>
        </w:rPr>
        <w:t xml:space="preserve">працює у форматі творчих пошуків, власним прикладом стимулює вихованців до естетичного саморозвитку, самоактуалізації й самовдосконалення. 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Дослідно-експериментальна робота, що тривала впродовж </w:t>
      </w:r>
      <w:r>
        <w:rPr>
          <w:szCs w:val="28"/>
        </w:rPr>
        <w:t xml:space="preserve">2004-2012 </w:t>
      </w:r>
      <w:r>
        <w:rPr>
          <w:iCs/>
          <w:szCs w:val="28"/>
        </w:rPr>
        <w:t>рр., як показує аналіз дисертації, виявилася доволі ефективною для її учасників. Ц</w:t>
      </w:r>
      <w:r>
        <w:rPr>
          <w:bCs/>
          <w:szCs w:val="28"/>
        </w:rPr>
        <w:t xml:space="preserve">е підтверджується і довідками про апробацію. </w:t>
      </w:r>
      <w:r>
        <w:rPr>
          <w:szCs w:val="28"/>
        </w:rPr>
        <w:t>Сторінки розділів рясніють детальним аналізом успішно апробованих у різних школах різних регіонів уроків літератури. Рецензоване дослідження може бути кваліфіковане як вагомий внесок у сучасну методику в контексті профільного філологічного навчання</w:t>
      </w:r>
      <w:r>
        <w:rPr>
          <w:spacing w:val="-8"/>
          <w:szCs w:val="28"/>
        </w:rPr>
        <w:t xml:space="preserve"> старшокласників</w:t>
      </w:r>
      <w:r>
        <w:rPr>
          <w:szCs w:val="28"/>
        </w:rPr>
        <w:t>. Дослідження стимулює спрямовувати подальший науковий пошук на обґрунтування теоретичних і методичних засад підготовки майбутніх учителів літератури  до профільної літературної діяльності в загальноосвітньому навчальному закладі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Запропонована методика сучасного уроку української літератури </w:t>
        <w:br/>
        <w:t>В. І. Шуляром новітня як за змістовною наповненістю, сучасними технологічними засобами її реалізації, так і за світоглядним мотивованим обґрунтуванням. Список літератури, додатки підкреслюють  вагомість внеску дисертанта в розвиток національної літературної методи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одночас до новаторського оригінального самостійного дослідження висловимо деякі  побажання: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ід час розроблення типологічних класифікацій уроків української літератури недостатньо враховані технології навчання, зокрема особистісно орієнтована зокрема, яка визначена державним стандартом осві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Cs w:val="28"/>
        </w:rPr>
      </w:pPr>
      <w:r>
        <w:rPr>
          <w:szCs w:val="28"/>
        </w:rPr>
        <w:t>Термінологічний апарат у дисертації, яким послуговується автор, потребує доопрацювання, конкретизації із наступним коментарем до кожного поняття. Наприклад, «педагогічна (едукативна) ситуація», «урок/заняття». Виникає питання, яке із них автор пропонує для вживання в професійному мовленні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цільно було б проаналізувати типології уроків мови та особливості понять «методика» і «технологія» у зіставленні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вернення дисертанта до природовідповідної (ноосферної) складової сучасного уроку української літератури є схвальним, але чи всі складові реально передбачити під час моделювання заняття в умовах загальноосвітнього навчального закладу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Традиційна методика навчання літератури не передбачає виокремлення таких типів, як «урок вивчення теоретико-літературних понять», «урок вивчення біографії письменника» (для 5-9 кл.). У дисертації недостатньою мірою вмотивовано такий підхід.</w:t>
      </w:r>
      <w:r>
        <w:br w:type="page"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3" w:firstLine="426"/>
        <w:rPr>
          <w:szCs w:val="28"/>
        </w:rPr>
      </w:pPr>
      <w:r>
        <w:rPr>
          <w:szCs w:val="28"/>
        </w:rPr>
        <w:t>Висловлені зауваження і побажання не є принциповими і не впливають на загальний високий рівень докторської дисертації, зміст якого відображений у 67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наукових і науково-методичних працях,</w:t>
      </w:r>
      <w:r>
        <w:rPr>
          <w:color w:val="000000"/>
          <w:szCs w:val="28"/>
        </w:rPr>
        <w:t xml:space="preserve"> з-поміж них: </w:t>
      </w:r>
      <w:r>
        <w:rPr>
          <w:szCs w:val="28"/>
        </w:rPr>
        <w:t>5 монографій (2 у співавторстві), 18 посібників (7 у співавторстві), 34</w:t>
      </w:r>
      <w:r>
        <w:rPr>
          <w:szCs w:val="28"/>
          <w:lang w:val="en-US"/>
        </w:rPr>
        <w:t> </w:t>
      </w:r>
      <w:r>
        <w:rPr>
          <w:szCs w:val="28"/>
        </w:rPr>
        <w:t xml:space="preserve">статті у фахових виданнях України (4 у співавторстві), 8 статей у зарубіжних виданнях; 1 словник (у співавторстві), 1 електронний програмний засіб. </w:t>
      </w:r>
      <w:r>
        <w:rPr>
          <w:kern w:val="2"/>
          <w:szCs w:val="28"/>
        </w:rPr>
        <w:t xml:space="preserve">Основні положення і результати дослідження доповідалися і обговорювалися на науково-практичних конференціях і семінарах різного рівня. </w:t>
      </w:r>
      <w:r>
        <w:rPr>
          <w:szCs w:val="28"/>
        </w:rPr>
        <w:t xml:space="preserve">Автореферат загалом віддзеркалює структуру, основні положення й висновки дисертації. Обрана дисертантом проблема і шляхи її висвітлення спонукають до роздумів, полеміки, що підтверджує наукове значення дослідження, його актуальність і цінність для професійної освіт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ИЙ ВИСНОВ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right" w:pos="9355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 xml:space="preserve">Отже, дисертація </w:t>
      </w:r>
      <w:r>
        <w:rPr>
          <w:b/>
          <w:bCs/>
          <w:szCs w:val="28"/>
        </w:rPr>
        <w:t xml:space="preserve">«Теоретико-методичні засади сучасного уроку української літератури </w:t>
      </w:r>
      <w:r>
        <w:rPr>
          <w:szCs w:val="28"/>
        </w:rPr>
        <w:t xml:space="preserve">в основній і старшій школі» є завершеним фундаментальним, самостійним дослідженням актуальної проблеми, отримані наукові результати є вагомим внеском у розвиток теорії і методики навчання (українська література). За якістю дослідження, рівнем наукової </w:t>
      </w:r>
      <w:r>
        <w:rPr>
          <w:spacing w:val="-1"/>
          <w:szCs w:val="28"/>
        </w:rPr>
        <w:t xml:space="preserve">новизни, практичною цінністю докторська </w:t>
      </w:r>
      <w:r>
        <w:rPr>
          <w:szCs w:val="28"/>
        </w:rPr>
        <w:t xml:space="preserve">робота відповідає вимогам </w:t>
      </w:r>
      <w:r>
        <w:rPr>
          <w:color w:val="000000"/>
          <w:spacing w:val="10"/>
          <w:szCs w:val="28"/>
        </w:rPr>
        <w:t>«Порядку присудження наукових ступенів»</w:t>
      </w:r>
      <w:r>
        <w:rPr>
          <w:szCs w:val="28"/>
        </w:rPr>
        <w:t xml:space="preserve"> (постанова №567 від 24.07.2013 р.), </w:t>
      </w:r>
      <w:r>
        <w:rPr>
          <w:color w:val="000000"/>
          <w:spacing w:val="10"/>
          <w:szCs w:val="28"/>
        </w:rPr>
        <w:t xml:space="preserve">а її автор </w:t>
      </w:r>
      <w:r>
        <w:rPr>
          <w:szCs w:val="28"/>
        </w:rPr>
        <w:t xml:space="preserve">Шуляр Василь Іванович </w:t>
      </w:r>
      <w:r>
        <w:rPr>
          <w:color w:val="000000"/>
          <w:spacing w:val="10"/>
          <w:szCs w:val="28"/>
        </w:rPr>
        <w:t xml:space="preserve">заслуговує присудження наукового ступеня доктора педагогічних наук зі спеціальності </w:t>
      </w:r>
      <w:r>
        <w:rPr>
          <w:szCs w:val="28"/>
        </w:rPr>
        <w:t>13.00.02 – теорія та методика навчання (українська література)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Доктор педагогічних наук, професор,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головний науковий співробітник 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відділу змісту і організації педагогічної освіти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Інституту педагогічної освіти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і освіти дорослих НАПН України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  О.М.Семеног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uk-UA" w:bidi="ar-SA"/>
    </w:rPr>
  </w:style>
  <w:style w:type="character" w:styleId="Style16">
    <w:name w:val="Верхний колонтитул Знак"/>
    <w:qFormat/>
    <w:rPr>
      <w:sz w:val="28"/>
      <w:szCs w:val="24"/>
      <w:lang w:val="uk-UA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27:00Z</dcterms:created>
  <dc:creator>Pentiluk</dc:creator>
  <dc:description/>
  <cp:keywords/>
  <dc:language>en-US</dc:language>
  <cp:lastModifiedBy>User</cp:lastModifiedBy>
  <dcterms:modified xsi:type="dcterms:W3CDTF">2020-06-02T18:31:00Z</dcterms:modified>
  <cp:revision>3</cp:revision>
  <dc:subject/>
  <dc:title/>
</cp:coreProperties>
</file>